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Derechos humanos de las personas mayores: Un nuevo reto para el siglo XXI</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widowControl w:val="false"/>
        <w:spacing w:lineRule="auto" w:line="480" w:before="0" w:after="0"/>
        <w:ind w:left="1134" w:hanging="1134"/>
        <w:jc w:val="center"/>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Autora</w:t>
      </w:r>
    </w:p>
    <w:p>
      <w:pPr>
        <w:pStyle w:val="Normal"/>
        <w:widowControl w:val="false"/>
        <w:spacing w:lineRule="auto" w:line="480" w:before="0" w:after="0"/>
        <w:ind w:left="1134" w:hanging="1134"/>
        <w:jc w:val="center"/>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María Soledad Cisternas Reyes</w:t>
      </w:r>
    </w:p>
    <w:p>
      <w:pPr>
        <w:pStyle w:val="Normal"/>
        <w:widowControl w:val="false"/>
        <w:spacing w:lineRule="auto" w:line="480" w:before="0" w:after="0"/>
        <w:ind w:left="1134" w:hanging="1134"/>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nviada Especial del Secretario General de Naciones Unidas sobre </w:t>
      </w:r>
    </w:p>
    <w:p>
      <w:pPr>
        <w:pStyle w:val="Normal"/>
        <w:widowControl w:val="false"/>
        <w:spacing w:lineRule="auto" w:line="480" w:before="0" w:after="0"/>
        <w:ind w:left="1134" w:hanging="1134"/>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scapacidad y Accesibilidad</w:t>
      </w:r>
    </w:p>
    <w:p>
      <w:pPr>
        <w:pStyle w:val="Normal"/>
        <w:spacing w:lineRule="auto" w:line="24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jc w:val="both"/>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esumen</w:t>
      </w:r>
    </w:p>
    <w:p>
      <w:pPr>
        <w:pStyle w:val="Normal"/>
        <w:spacing w:lineRule="auto" w:line="360"/>
        <w:jc w:val="both"/>
        <w:rPr/>
      </w:pPr>
      <w:r>
        <w:rPr>
          <w:rFonts w:cs="Times New Roman" w:ascii="Times New Roman" w:hAnsi="Times New Roman"/>
          <w:sz w:val="24"/>
          <w:szCs w:val="24"/>
        </w:rPr>
        <w:t>Esta monografía se introduce en aspectos específicos sobre la igualdad y no-discriminación de las personas mayores, como también en las formas de negligencia, violencia y abuso que experimentan. Se definen categorías y niveles, contando con una nutrida casuística proveniente de evidencias empíricas en cada uno de los temas solicitados como “inputs” para el Grupo de Trabajo de Composición Abierta de Naciones Unidas sobre Envejecimiento</w:t>
      </w:r>
      <w:r>
        <w:rPr>
          <w:rFonts w:cs="Times New Roman" w:ascii="Times New Roman" w:hAnsi="Times New Roman"/>
          <w:color w:val="FF0000"/>
          <w:sz w:val="24"/>
          <w:szCs w:val="24"/>
        </w:rPr>
        <w:t>.</w:t>
      </w:r>
      <w:r>
        <w:rPr>
          <w:rFonts w:cs="Times New Roman" w:ascii="Times New Roman" w:hAnsi="Times New Roman"/>
          <w:sz w:val="24"/>
          <w:szCs w:val="24"/>
        </w:rPr>
        <w:t xml:space="preserve"> A continuación, se realiza una exhaustiva revisión del sistema internacional de promoción y protección de los derechos humanos de Naciones Unidas, identificando de qué forma se ha considerado a las personas mayores en las prescripciones de los distintos Pactos y Convenciones de Naciones Unidas, en las materias de igualdad, no–discriminación, y protección contra la negligencia, violencia y abuso. Además, se clarifica la especificidad que tienen las personas mayores como sujetos de derecho y sus eventuales nexos y diferencias con otros titulares de derecho que cuentan con sus propias Convenciones internaciona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do ello nos lleva a plantear si es necesario consagrar el modelo de derechos humanos para las personas mayores, teniendo en cuenta factores de igualdad, no-discriminación, y protección contra la negligencia, violencia y abuso, en base a las experiencias concretas y el marco jurídico analizado.</w:t>
      </w:r>
    </w:p>
    <w:p>
      <w:pPr>
        <w:pStyle w:val="Normal"/>
        <w:spacing w:lineRule="auto" w:line="360"/>
        <w:jc w:val="both"/>
        <w:rPr/>
      </w:pPr>
      <w:r>
        <w:rPr>
          <w:rFonts w:cs="Times New Roman" w:ascii="Times New Roman" w:hAnsi="Times New Roman"/>
          <w:sz w:val="24"/>
          <w:szCs w:val="24"/>
        </w:rPr>
        <w:t>Luego se examina el alcance que han tenido los Tratados de derechos humanos para ser aplicables a las personas mayores, a través del monitoreo internacional de los Comités de Derechos Humanos de Naciones Unidas. Estas referencias reflejan la supervisión sobre los derechos de las personas mayores, en términos de recomendaciones hacia los 11° Conferencia de los Estados Partes de la Convención sobre los Derechos de las Personas con DiscapacidadEst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otro lado, hacemos la relación entre derechos humanos y la Agenda 2030 sobre desarrollo sostenible, identificando cómo los Objetivos de Desarrollo Sostenible, sus metas e indicadores pueden alcanzar a las personas mayores en los temas expresados precedentemente como inputs para el mencionado Grupo de Trabaj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lmente, se efectúan reflexiones y conclusiones en orden al estatus jurídico de las personas mayores en el sistema internacional de promoción y protección de los derechos humanos vigente. Terminamos preguntándonos si existen ventajas concretas y específicas para los Estados de consagrar el modelo de derechos humanos para las personas mayores.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28:00Z</dcterms:created>
  <dc:creator>Marcela</dc:creator>
  <dc:description/>
  <cp:keywords/>
  <dc:language>en-US</dc:language>
  <cp:lastModifiedBy>Simiao Wang</cp:lastModifiedBy>
  <dcterms:modified xsi:type="dcterms:W3CDTF">2018-08-06T15:28:00Z</dcterms:modified>
  <cp:revision>2</cp:revision>
  <dc:subject/>
  <dc:title/>
</cp:coreProperties>
</file>